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ใช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มื่อผ่านงานเวชระเบี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และตรวจสอบ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ย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ไม่ต้องรอพบแพทย์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ห้องตรวจผู้ป่วยนอก</w:t>
            </w:r>
          </w:p>
        </w:tc>
      </w:tr>
    </w:tbl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เศษทางรัง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ทางรังสี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Bone Sca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งดน้ำ งดอาหาร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เงินค่าตรวจ </w:t>
      </w:r>
      <w:r>
        <w:rPr>
          <w:rFonts w:cs="TH SarabunIT๙" w:ascii="TH SarabunIT๙" w:hAnsi="TH SarabunIT๙"/>
          <w:sz w:val="32"/>
          <w:szCs w:val="32"/>
        </w:rPr>
        <w:t>2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เปลี่ยนแปล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ตั้งครรภ์ หรือสงสัยว่าตั้งครรภ์ โปรดแจ้งแพทย์เจ้าของไข้ รังสีแพทย์ หรือเจ้าหน้าที่เอกซเรย์ก่อนการ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นี้ ใช้เวลาในการตรวจ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ั่วโมง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นี้ ต้องมีการสั่งสารเภสัชรังสีจากบริษัทมาเตรียมไว้ สำหรับใช้ตรวจท่านโดยเฉพาะ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ถ้ามาตรวจไม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โทรมาเลื่อนนัดล่วงหน้า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ก่อ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220-8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41, 101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ม่ให้เกิดค่าใช้จ่ายขึ้น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ุขภาพถ้วนหน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กันสัง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รับส่งผู้ป่วยไปรับการตรวจหรือรักษาต่อ ฯ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มา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าน์เตอร์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เอกซเรย์ ไม่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ใบนัด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น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ั่งน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  <w:sz w:val="28"/>
    </w:rPr>
  </w:style>
  <w:style w:type="character" w:styleId="WW8Num4z2">
    <w:name w:val="WW8Num4z2"/>
    <w:qFormat/>
    <w:rPr>
      <w:rFonts w:ascii="Symbol" w:hAnsi="Symbol" w:eastAsia="Times New Roman" w:cs="TH SarabunIT๙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5:52:00Z</dcterms:created>
  <dc:creator>HIS</dc:creator>
  <dc:description/>
  <cp:keywords/>
  <dc:language>en-US</dc:language>
  <cp:lastModifiedBy>Vjr</cp:lastModifiedBy>
  <cp:lastPrinted>2077-01-16T22:54:00Z</cp:lastPrinted>
  <dcterms:modified xsi:type="dcterms:W3CDTF">2012-02-29T03:24:00Z</dcterms:modified>
  <cp:revision>5</cp:revision>
  <dc:subject/>
  <dc:title>                                                           กลุ่มงานรังสีวิทยาโรงพยาบาลกลาง</dc:title>
</cp:coreProperties>
</file>